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овые задания по дисциплине «Маркетинг в торговле»</w:t>
      </w:r>
    </w:p>
    <w:p>
      <w:pPr>
        <w:pStyle w:val="Heading6"/>
        <w:spacing w:lineRule="auto" w:line="36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6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проникновения на рынок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овместные действия с зарубежными партнерами по продаже лиценз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Тест. Обозначьте препятствие на международном рынк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таможенные барьер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ценовая политик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экологические требова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языковые барье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ямые инвестиции как инструмент конкуренции на рынк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аркетинга в торговл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Тест. Каковы маркетинговые подходы при выходе на рынок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нализ маркетинговых опасностей и возможностей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анализ издержек производства и обращ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уровня инвестиционного р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hanging="0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бор каналов товародвижения на рынк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нешнеэкономической деятельност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ст. Какова последовательность выхода на рын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критериев при выборе способов выхода на ры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а стратегии и тактики поведения при выходе на рынок</w:t>
      </w:r>
    </w:p>
    <w:p>
      <w:pPr>
        <w:pStyle w:val="Normal"/>
        <w:jc w:val="both"/>
        <w:rPr/>
      </w:pPr>
      <w:r>
        <w:rPr>
          <w:sz w:val="28"/>
          <w:szCs w:val="28"/>
        </w:rPr>
        <w:t>в) анализ состояния ры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ыбор перспективных ры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ариант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Основные формы управления экспортом (прямой, косвенный и совместный экспортный маркетинг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Транснациональных компаний (ТНК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. Можно ли пробные продажи считать этапом принятия решения по выходу на рынок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/>
        <w:t>б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hanging="0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й маркетинг на рынк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Виды совместных предприятий. Порядок создания совместного предприят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. Что относится к прямому инвестированию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ложение средств в создание нового предприят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окупка уже действующег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сборки за рубежо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оздание совместных пред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hanging="0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ммуникационной политики на рынк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аблик рилейшнз на рынк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ст. Цели участия на международной ярмар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слеживание рыночных тенден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бор стран-экспор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блюдение за конкурентами, их оснащением и пове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частие в культурной части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hanging="0"/>
        <w:rPr>
          <w:sz w:val="28"/>
          <w:szCs w:val="28"/>
        </w:rPr>
      </w:pPr>
      <w:r>
        <w:rPr>
          <w:sz w:val="28"/>
          <w:szCs w:val="28"/>
        </w:rPr>
        <w:t>Вариант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е маркетинговые коммуникации на рынк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лама на рынк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. Интернет на международном рынке включает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продажи (электронная коммерция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бор и анализ рекламаций по всему миру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ахождение клиентов и партнеров по всему миру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е количественной, качественной приемки тов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hanging="0"/>
        <w:rPr>
          <w:sz w:val="28"/>
          <w:szCs w:val="28"/>
        </w:rPr>
      </w:pPr>
      <w:r>
        <w:rPr>
          <w:sz w:val="28"/>
          <w:szCs w:val="28"/>
        </w:rPr>
        <w:t>Вариант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ки, ярмарки и аукционы на рынк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роса на м рынк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. Факторы адаптации рекламы: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экономическая среда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географическое положение страны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равовые ограничения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оциальный рейтинг стра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ВАРИАНТ 9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нет на международном рынк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быта на рынк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. Средства стимулирования сбыта на рынке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ационализация транспортных маршрутов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использование слайдбеков, муляжей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бонусной системы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яркая привлекательная окраска издел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ВАРИАНТ 1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Cs w:val="28"/>
        </w:rPr>
        <w:t xml:space="preserve">Социально-экономическая сущность сегментаци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ы сегмент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. Признак сегментации на рынке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технологически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сихографически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лингвистически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демограф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Вариант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Целевой рынок во внешнеэкономических отношениях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sz w:val="28"/>
          <w:szCs w:val="28"/>
        </w:rPr>
        <w:t>Признаки сегментации потребителей товаров производственного н значени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ст. Этапы процесса сегментации: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спроса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карты рынка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рофилирование потребителей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разработка ценовой стратег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ВАРИАНТ 1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принципы сегмент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ецифика сделок на компенсационной основ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ст. Типы сегментации: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структурный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позиционный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основанный на продажах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основанный на доверии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ВАРИАНТ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ы выхода на рынок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sz w:val="28"/>
          <w:szCs w:val="28"/>
        </w:rPr>
        <w:t>Признаки сегментации потребителей товаров потребительского назнач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ст. Причины сегментации на международном рынке: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стратегия субъекта рынка, отношение к покупателям и конкурентам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концентрация рыночных усилий на привлекательном участке рынка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стремление к сокращению издержек обращения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вытеснение с  рынка конкурент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АРИАНТ 14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ды торговых операц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цесс сегментации потребителей на рынк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. Укажите признаки сегментации потреб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>а) 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сихограф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ингвист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емографиче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ВАРИАНТ 15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Задачи, виды и особенности функционирования маркетинговых коммуникаций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ость национальной экономики Беларус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ст. Элементами маркетинговых коммуникаций являются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а) реклама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б) аудит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) выставки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г) консалтин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ВАРИАНТ 16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товара и конкурентоспособность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оборонительной стратег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Тест. Атакующая стратегия – это активные действия фирмы, направленные на завоевание и сокращение рыночной д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ВАРИАНТ 17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товарного ассортимента на рынк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апы стратегического маркетингового планир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ст. По данным маркетинговых исследований, увеличение рыночной доли на 10% сопровождается ростом ее прибыли в среднем 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10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20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5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15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ВАРИАНТ 18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спределения товара, продвижения товара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Методы укрепления своих позиций на рынке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ст. Стратегия разработки нового това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тарый рынок – старый това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овый рынок – старый това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арый рынок – новый това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овый рынок – новый тов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ВАРИАНТ 19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тратегий на рынк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ортфолио-анализ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Тест. Отметьте известные Вам разновидности стратегии диверсификации в международном маркетинг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оризонтальна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ертикальн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нцентрическ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нгломератн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ВАРИАНТ 2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овой маркетинг в международной рыночной сред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 установления экспортной цен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ст. Какие информационные данные необходимо иметь при изучении динамики и уровня мировых цен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правочные це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цены статистики внешней торгов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рпоративные це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биржевые котировки</w:t>
      </w:r>
    </w:p>
    <w:p>
      <w:pPr>
        <w:pStyle w:val="Heading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ВАРИАНТ 2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овые технологии в маркетинге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Влияние базисных условий на состав расходов, включаемых в факторную стоимость объектов экспортной сделки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ст. Механизм расчета экспортной цены включает в себя следующие этап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становка целей ценообраз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гнозный анализ международной рыночной сре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стратегии ценового маркетинг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аудит внешнеэкономической деятельности организ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этап реализации стратегии ценового маркетинг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корректировка планово-управленческих ценовых решений (ПУЦР)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ВАРИАНТ 2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овые стратегии, используемые на рын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ли расчета цены продаж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ст. Коэффициент ценовой эластичности рассчитывается по форму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э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Т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Ц</m:t>
            </m:r>
          </m:den>
        </m:f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э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П</m:t>
            </m:r>
          </m:den>
        </m:f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э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А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ВАРИАНТ 23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омпьютерной техники в процессе ценовых расче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ровая цена, базисная цена, цена аукционов, справочная ц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Тест. Для того чтобы разбираться в методологии экспортного ценообразования, предпринимателю необходимы достаточные знания в таких областях, ка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аможенное законодательство, законодательство по налогам и сбора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принципы международных коммерческих договоров и обычаи международного торгового оборо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етоды анализа финансовой отчетности при ведении деятельности на территории Российской Федера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законодательство, регулирующее вопросы лицензирования ввоза и вывоза това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законодательная основа, формирующая правовые отношения условий поставки и ответственность за их нарушение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ВАРИАНТ 24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в сфере международного маркетинга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Основные термины, обозначающие базисные условия поставки в «Инкотермс – 2000»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ст. Мировая цена – эт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цена производства товара общественно необходимого качества с общественно необходимой потребительской стоимостью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превращенная форма интернациональной стоимости, которая является основой со стороны предлож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цена, используемая при совершении коммерческих операций между подразделениями одного и того же концерна (компани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ВАРИАНТ 25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международных цен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индексов международных цен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ст. Какие информационные данные необходимо иметь при изучении динамики и уровня мировых цен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правочные цены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цены статистики внешней торговли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рпоративные цены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биржевые котировки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АРИАНТ 26</w:t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цели маркетинговых исследований</w:t>
      </w:r>
    </w:p>
    <w:p>
      <w:pPr>
        <w:pStyle w:val="Normal"/>
        <w:numPr>
          <w:ilvl w:val="0"/>
          <w:numId w:val="17"/>
        </w:numPr>
        <w:ind w:left="540" w:hanging="540"/>
        <w:jc w:val="both"/>
        <w:rPr/>
      </w:pPr>
      <w:r>
        <w:rPr>
          <w:sz w:val="28"/>
          <w:szCs w:val="28"/>
        </w:rPr>
        <w:t>Наиболее важные аспекты маркетинговых исследований</w:t>
      </w:r>
    </w:p>
    <w:p>
      <w:pPr>
        <w:pStyle w:val="Normal"/>
        <w:numPr>
          <w:ilvl w:val="0"/>
          <w:numId w:val="17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ст. Что входит в инфраструктуру международного рынка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ранспорт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ммуникации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ммунальные услуги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лобал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АРИАНТ 27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маркетингового исследования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факторов маркетинговой среды на результаты деятельности компаний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Тест. Какие этапы входят в международные маркетинговые исследования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организационной структуры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проблемы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ормулирование плана исследования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дготовка отчета и презен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АРИАНТ 28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а маркетинга в торговл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электронной торговли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Тест. Относятся ли полевые работы к маркетинговым исследованиям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АРИАНТ 29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сделок в маркетинге в торговле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расчетов на внешнем рынке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. Что относится к сделкам в торговле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глашение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упля партии товар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оварообмен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) централизованная доставка товара покупателю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АРИАНТ 30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варообменные и компенсационные сделки, их виды, особен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ринговые и агентские соглашения в международном маркетинг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. Что относится к сделкам купли-продажи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экспортные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еэкпортные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еимпортные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арра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9:56:00Z</dcterms:created>
  <dc:creator>Lucia</dc:creator>
  <dc:description/>
  <dc:language>en-US</dc:language>
  <cp:lastModifiedBy>Lucia</cp:lastModifiedBy>
  <dcterms:modified xsi:type="dcterms:W3CDTF">2013-05-21T19:58:00Z</dcterms:modified>
  <cp:revision>1</cp:revision>
  <dc:subject/>
  <dc:title/>
</cp:coreProperties>
</file>